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1º e 2º Leilão On-Line e Intimação dos Execut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Ma. DRA. </w:t>
      </w:r>
      <w:r>
        <w:rPr>
          <w:rFonts w:cs="Arial" w:ascii="Arial" w:hAnsi="Arial"/>
          <w:b/>
          <w:bCs/>
        </w:rPr>
        <w:t>CAMILA CASTANHO OPDEBEECK</w:t>
      </w:r>
      <w:r>
        <w:rPr>
          <w:rFonts w:cs="Arial" w:ascii="Arial" w:hAnsi="Arial"/>
        </w:rPr>
        <w:t>, JUÍZA DE DIREITO DA 3ª VARA CÍVEL DE INDAIATUBA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aos que o presente virem ou dele conhecimento tiverem e interessar possa, expedido nos autos da ação de Execução abaixo, que foi designada a BIG LEILÃO, sob a responsabilidade do Leiloeiro Oficial EDSON CARLOS FRAGA COSTA YARID inscrito na Jucesp sob o nº 458, e-mail: edsonyarid@bigleilão.com.br, devidamente habilitado pelo Tribunal de Justiça do Estado de São Paulo, através do portal </w:t>
      </w:r>
      <w:r>
        <w:rPr>
          <w:rFonts w:cs="Arial" w:ascii="Arial" w:hAnsi="Arial"/>
          <w:b/>
          <w:u w:val="single"/>
        </w:rPr>
        <w:t>www.bigleilao.com.br</w:t>
      </w:r>
      <w:r>
        <w:rPr>
          <w:rFonts w:cs="Arial" w:ascii="Arial" w:hAnsi="Arial"/>
        </w:rPr>
        <w:t xml:space="preserve">, para realização dos </w:t>
      </w:r>
      <w:r>
        <w:rPr>
          <w:rFonts w:cs="Arial" w:ascii="Arial" w:hAnsi="Arial"/>
          <w:b/>
        </w:rPr>
        <w:t xml:space="preserve">LEILÕES </w:t>
      </w:r>
      <w:r>
        <w:rPr>
          <w:rFonts w:cs="Arial" w:ascii="Arial" w:hAnsi="Arial"/>
        </w:rPr>
        <w:t>do(s) bem(ns) penhorado(s), observando-se as seguintes condições:</w:t>
      </w:r>
    </w:p>
    <w:p>
      <w:pPr>
        <w:pStyle w:val="Normal"/>
        <w:ind w:firstLine="16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º Leilão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bertura on-line:</w:t>
      </w:r>
      <w:r>
        <w:rPr>
          <w:rFonts w:cs="Arial" w:ascii="Arial" w:hAnsi="Arial"/>
        </w:rPr>
        <w:t xml:space="preserve"> 03/07/2017 às 13:00 h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echamento:</w:t>
      </w:r>
      <w:r>
        <w:rPr>
          <w:rFonts w:cs="Arial" w:ascii="Arial" w:hAnsi="Arial"/>
        </w:rPr>
        <w:t xml:space="preserve"> 05/07/2017 às 14:00 hs.*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nço Mínimo:</w:t>
      </w:r>
      <w:r>
        <w:rPr>
          <w:rFonts w:cs="Arial" w:ascii="Arial" w:hAnsi="Arial"/>
        </w:rPr>
        <w:t xml:space="preserve"> não se aceitará lanço inferior à avali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ª Leilão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bertura on-line</w:t>
      </w:r>
      <w:r>
        <w:rPr>
          <w:rFonts w:cs="Arial" w:ascii="Arial" w:hAnsi="Arial"/>
        </w:rPr>
        <w:t xml:space="preserve">: 05/07/2017 às 14:00 h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echamento:</w:t>
      </w:r>
      <w:r>
        <w:rPr>
          <w:rFonts w:cs="Arial" w:ascii="Arial" w:hAnsi="Arial"/>
        </w:rPr>
        <w:t xml:space="preserve"> 02/08/2017 às 14:00 hs.*</w:t>
      </w:r>
    </w:p>
    <w:p>
      <w:pPr>
        <w:pStyle w:val="Normal"/>
        <w:rPr/>
      </w:pPr>
      <w:r>
        <w:rPr>
          <w:rFonts w:cs="Arial" w:ascii="Arial" w:hAnsi="Arial"/>
          <w:b/>
        </w:rPr>
        <w:t>Lanço Mínimo:</w:t>
      </w:r>
      <w:r>
        <w:rPr>
          <w:rFonts w:cs="Arial" w:ascii="Arial" w:hAnsi="Arial"/>
        </w:rPr>
        <w:t xml:space="preserve"> a quem der e o maior lanço oferecer, ficando vedado preço vil (inferior a 60% do valor da avaliação), assim considerado pela Excelentíssima Juíza de Direi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i/>
          <w:sz w:val="22"/>
          <w:u w:val="single"/>
        </w:rPr>
        <w:t>Os horários dos fechamentos poderão ser prorrogados em virtude de eventual disputa.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nº 1009972-24.2014.8.26.0248 - </w:t>
      </w:r>
      <w:r>
        <w:rPr>
          <w:rFonts w:cs="Arial" w:ascii="Arial" w:hAnsi="Arial"/>
        </w:rPr>
        <w:t>FERES PEDRO AUN NETO contra ANTONIO DE PAULA E OUTRA - DESCRIÇÃO DO(S) BEM(NS):</w:t>
      </w:r>
      <w:r>
        <w:rPr>
          <w:rFonts w:cs="Arial" w:ascii="Arial" w:hAnsi="Arial"/>
          <w:b/>
        </w:rPr>
        <w:t xml:space="preserve"> IMÓVEL - MATRÍCULA Nº 63.447 DO CRI DE INDAIATUBA. Um lote de terras sob o número 07 da quadra B, do loteamento denominado Jardim Carlos Augusto de Camargo Andrade - Gleba 1, nesta cidade e Comarca de Indaiatuba, medindo 9,00 metros de frente para a rua 01, igual medida nos fundos, confrontando com o lote número 20, por 15,00 metros da frente aos fundos de ambos os lados, dividindo de um lado com o lote número 06 e de outro com o lote número 08, perfazendo a área de 135,00 metros quadrados de terreno. BENFEITORIAS EDIFICADAS Sob o referido lote de terras acima qualificado, foi edificado um prédio residencial unifamiliar assobradado, situado na José Bitto, número 70, no bairro denominado Carlos Augusto de Camargo Andrade, nesta cidade e Comarca de Indaiatuba, sendo constituído por: Edificação denominada parte térrea: Sala dois ambientes, copa e cozinha, banheiro social, corredor lateral para acesso a um cômodo conjugado com quarto de despejo, banheiro e área de serviço e abrigo para veículos. Edificação denominada parte superior: Escada em alvenaria para acesso a esse compartimento, duas suítes, sala de tv, uma ampla varanda destinada com área de lazer e descanso. Toda edificação é erigida em estrutura de colunas em concreto armado, com fechamento promovido por paredes de alvenaria, revestidas interna e externamente por argamassa. É todo estucado com lajes de concreto e na varanda superior com revestimento de madeiramento em estilo colonial. Sua cobertura é em telhas de barro tipo cerâmicos, apoiadas em estrutura de madeiramento. Os principais acabamentos aplicados são: Pisos em cerâmicos, porcelanato e concreto liso desempenado. Paredes com colocação de revestimentos até o teto nas áreas molhadas, louças de padrão residencial. Instalações elétricas e hidráulicas também em padrão residencial, aparentando bom estado de conservação. CADASTRO IMOBILIÁRIO na Prefeitura Municipal de Indaiatuba, sob número: 5093.0170.0-1. Área da edificação do imóvel avaliado é de 215,07 metros quadrados. OBSERVAÇÕES: a) o imóvel encontra-se em bom estado de conservação, estando em condições de uso e moradia. b) o imóvel avaliado, encontra-se localizado em região predominantemente residencial e comercial, denominado Jardim do Sol, considerado e avaliado como de médio padrão. A região caracteriza-se pela ocupação residencial, essas definidas pelas residências nas proximidades, essas de padrões construtivos médio destinados à classe média. c) Dista do centro da cidade cerca de 3.000 metros com acesso fácil. d) imóvel servido pelos seguintes melhoramentos públicos: pavimentação asfáltica, guias e sarjeta, rede de energia elétrica, rede de água e esgoto e cabos telefônicos. AVALIAÇÃO DO TERRENO E DAS EDIFICAÇÕES RELACIONADAS, considerados também os melhoramentos públicos existentes, o importe de R$ 360.000,00, em 28/10/2015, que devidamente atualizado pelos índices do TJSP, em 05/05/2017, representa R$ 398.330,30 (trezentos e noventa e oito mil e trezentos e trinta reais e trinta centav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1º - Quem pretender arrematar ditos bens deverá estar cadastrado junto ao site www.bigleilao.com.br e ofertar seu(s) lanço(s) através do mesmo. Para se Cadastrar, o interessado deverá preencher o formulário no site e enviar a documentação autenticada em tempo hábil para participar do leilão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2º - Até cinco (05) dias antes da realização do primeiro pregão, caberá ao exequente apresentar diretamente ao gestor (e não em Juízo), o cálculo atualizado, que será considerado para todos os fins de direito, notadamente para os fins ligados às hastas públicas (leilão eletrônico);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3º - Comissão do Leiloeiro: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m caso de arrematação a comissão do leiloeiro é de 5% (cinco por cento) sobre o valor da arrematação (art. 24 do Decreto nº 21.981 de 19/10/32), a ser paga pelo arrematante diretamente ao leiloeiro, sendo que o pagamento deverá ser realizado concomitantemente com o depósito da primeira ou única parcela da arrematação, ficando certo que a comissão do leiloeiro não se inclui naquele valor, não cabendo devolução desta verba, no caso de desistência do arrematant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Esta comissão não está incluída no valor do lanço vencedor.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Em caso de adjudicação dos bens penhorados pelo exequente ou por quem por lei for dada a prerrogativa, a comissão do leiloeiro é de 2% (dois por cento), a ser paga pelo adjudicatário e deverá ser exercida até 5 (cinco) dias antes da 1ª data designada, por valor igual ou superior à última avaliação; se findo o 1º leilão sem licitantes, até 5 (cinco) dias antes da 2ª data, nos mesmos termos; 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Em caso de ocorrer preferência em igualdade de condições com os demais licitantes, é de 5% (cinco por cento); 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Em caso de pagamento, remição ou acordo no período de vinte dias úteis que antecedem ao leilão, é de 2% (dois por cento) sobre o valor da reavaliação, por conta do executado, a título de ressarcimento das despesas do leiloeiro, limitado ao máximo de R$ 10.000,00 (dez mil reais) e ao mínimo de R$ 500,00 (quinhentos reais)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4º - Desde já, fica consignado que o arrematante terá o prazo de 24 horas para realizar os depósitos judiciais das guias emitidas automaticamente pelo sistema eletrônico após a aceitação do lanç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5º - Fica consignado, ainda, que se o credor optar pela não adjudicação, participará das hastas públicas e pregões, na forma da Lei, com igualdade de condições, dispensando-se a exibição do preço, até o valor atualizado do débito. Deverá depositar o valor excedente no mesmo prazo. Contudo, deverá o credor pagar o valor da comissão do gestor, na forma antes mencionada que não será considerada despesa processual para fins de ressarcimento pelo executad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6º - Nos moldes do artigo 249 do Provimento CG/TJSP 17/2016, o auto de arrematação somente será assinado pelo Juiz de Direito após a efetiva comprovação do pagamento integral do valor da arrematação e da comissão;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7º - Esclareça-se que correrão por conta exclusiva do arrematante, as despesas gerais relativas à desmontagem, transporte e transferência patrimonial dos bens arrematados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8º - É admitido a lançar todo aquele que estiver na livre administração de seus bens, excetuando-se aqueles previstos no NCPC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9º - Os bens poderão ser leiloados englobadamente ou em lotes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</w:rPr>
        <w:t xml:space="preserve">10º - Lavrado o auto de arrematação firmado pelo Juiz, pelo arrematante e pelo leiloeiro, a arrematação considerar-se-á perfeita, acabada e irretratável, ainda que venham a ser julgados procedentes os embargos do executado, </w:t>
      </w:r>
      <w:r>
        <w:rPr>
          <w:rFonts w:cs="Arial" w:ascii="Arial" w:hAnsi="Arial"/>
          <w:color w:val="000000"/>
        </w:rPr>
        <w:t>Art. 903</w:t>
      </w:r>
      <w:r>
        <w:rPr>
          <w:rFonts w:cs="Arial" w:ascii="Arial" w:hAnsi="Arial"/>
        </w:rPr>
        <w:t xml:space="preserve"> caput e § 4º, do NCPC.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º - Nos autos a que se referem, não consta qualquer recurso pendente de decisão, bem como menção à existência de ônus sobre o(s) bem(ns) penhorado(s) diverso do eventualmente consignado no respectivo Auto de Penhora, cabendo ao interessado a verificação de eventual pendência junto aos órgãos competentes encarregados de seu registro quando for o caso.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º - Ficam intimados da designação supra, o(s) executado(s), depositário(s) e eventuais credores preferenciais, nas pessoas de seus(uas) representantes legais, caso não sejam localizados para intimações pessoais. 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E, para que chegue ao conhecimento de todos e ninguém possa alegar ignorância ou erro, foi expedido o presente edital que será afixado na íntegra no local de costume do Fórum desta Comarca de Indaiatuba, à Rua Adhemar de Barros, 774 – Cidade Nova – Indaiatuba/SP, e, na forma do NCPC Art. 887 - § 2º - O edital será publicado na rede mundial de computadores, no sitio www.bigleilao.com.br. Indaiatuba, 5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ILA CASTANHO OPDEBEE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íza de Dir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SON CARLOS FRAGA COSTA YARI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loeir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49:00Z</dcterms:created>
  <dc:creator>big2</dc:creator>
  <dc:description/>
  <cp:keywords/>
  <dc:language>en-US</dc:language>
  <cp:lastModifiedBy>big1</cp:lastModifiedBy>
  <dcterms:modified xsi:type="dcterms:W3CDTF">2017-05-05T19:39:00Z</dcterms:modified>
  <cp:revision>3</cp:revision>
  <dc:subject/>
  <dc:title>Edital de 1º e 2º Leilão Presencial e On-Line e Intimação dos Executados</dc:title>
</cp:coreProperties>
</file>